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34061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bCs/>
          <w:sz w:val="30"/>
        </w:rPr>
        <w:t xml:space="preserve">BLYC </w:t>
      </w:r>
      <w:r>
        <w:rPr>
          <w:b/>
          <w:bCs/>
          <w:sz w:val="30"/>
        </w:rPr>
        <w:t>系列便携式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应用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加油和定期保养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工作时的旁路过滤  </w:t>
      </w:r>
    </w:p>
    <w:p>
      <w:pPr>
        <w:pStyle w:val="Normal"/>
        <w:textAlignment w:val="baseline"/>
        <w:rPr/>
      </w:pP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</w:rPr>
        <w:t>本滤油机是我公司研制的一种超便携式的加油、滤油机。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本机携带方便，可在野外随时随地对各种液压润滑设备进行加注，并可对油液进行净化。  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rPr>
          <w:b/>
          <w:b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/>
          <w:b/>
          <w:sz w:val="24"/>
        </w:rPr>
      </w:pPr>
      <w:r>
        <w:rPr>
          <w:bCs/>
        </w:rPr>
        <w:t>采用两级过滤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530985</wp:posOffset>
                </wp:positionH>
                <wp:positionV relativeFrom="paragraph">
                  <wp:posOffset>294640</wp:posOffset>
                </wp:positionV>
                <wp:extent cx="3758565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1903"/>
                              <w:gridCol w:w="194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BLYC-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BLYC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粗过滤精度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、</w:t>
                                  </w:r>
                                  <w:r>
                                    <w:rPr/>
                                    <w:t>AC220V</w:t>
                                  </w:r>
                                  <w:r>
                                    <w:rPr/>
                                    <w:t>两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50X680X98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720X680X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6.75pt;mso-wrap-distance-left:9.1pt;mso-wrap-distance-right:9.1pt;mso-wrap-distance-top:0pt;mso-wrap-distance-bottom:0pt;margin-top:23.2pt;mso-position-vertical-relative:text;margin-left:120.5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1903"/>
                        <w:gridCol w:w="194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BLYC-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BLYC-1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粗过滤精度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、</w:t>
                            </w:r>
                            <w:r>
                              <w:rPr/>
                              <w:t>AC220V</w:t>
                            </w:r>
                            <w:r>
                              <w:rPr/>
                              <w:t>两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50X680X98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720X680X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16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16:00Z</dcterms:modified>
  <cp:revision>2</cp:revision>
  <dc:subject/>
  <dc:title>2007.05版滤油机价格</dc:title>
</cp:coreProperties>
</file>